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llage of Millingt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Regular Planning Commission Meeting</w:t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esday October 15, 20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Roll Call</w:t>
      </w:r>
    </w:p>
    <w:p>
      <w:pPr>
        <w:pStyle w:val="Normal"/>
        <w:ind w:left="2160" w:hanging="1440"/>
        <w:rPr/>
      </w:pPr>
      <w:r>
        <w:rPr>
          <w:rFonts w:cs="Bookman Old Style" w:ascii="Bookman Old Style" w:hAnsi="Bookman Old Style"/>
          <w:b/>
          <w:sz w:val="24"/>
          <w:u w:val="single"/>
        </w:rPr>
        <w:t>Present:</w:t>
      </w:r>
      <w:r>
        <w:rPr>
          <w:rFonts w:cs="Bookman Old Style" w:ascii="Bookman Old Style" w:hAnsi="Bookman Old Style"/>
          <w:sz w:val="24"/>
        </w:rPr>
        <w:tab/>
        <w:t xml:space="preserve">Nesbitt, Reinert, Shreve, Snyder, Wood </w:t>
      </w:r>
    </w:p>
    <w:p>
      <w:pPr>
        <w:pStyle w:val="Normal"/>
        <w:ind w:left="2160" w:hanging="144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Absent:</w:t>
      </w:r>
      <w:r>
        <w:rPr>
          <w:rFonts w:cs="Bookman Old Style" w:ascii="Bookman Old Style" w:hAnsi="Bookman Old Style"/>
          <w:sz w:val="24"/>
        </w:rPr>
        <w:tab/>
        <w:t>Bonadurer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216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Attending:</w:t>
      </w:r>
      <w:r>
        <w:rPr>
          <w:rFonts w:cs="Bookman Old Style" w:ascii="Bookman Old Style" w:hAnsi="Bookman Old Style"/>
          <w:sz w:val="24"/>
        </w:rPr>
        <w:tab/>
        <w:t>Bassett</w:t>
      </w:r>
    </w:p>
    <w:p>
      <w:pPr>
        <w:pStyle w:val="Normal"/>
        <w:ind w:left="216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6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thers:</w:t>
      </w:r>
      <w:r>
        <w:rPr>
          <w:rFonts w:cs="Bookman Old Style" w:ascii="Bookman Old Style" w:hAnsi="Bookman Old Style"/>
          <w:sz w:val="24"/>
        </w:rPr>
        <w:tab/>
        <w:t>Tim &amp; Deb Keinath, Kelly Shreve, Scott Heemstra &amp; Limitless RC family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The meeting was called to order by Chairperson Wood in the Village Council Chambers at 7:00 p.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  <w:u w:val="none"/>
        </w:rPr>
        <w:t>All recited the Pledge of Allegianc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ccept the Minut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sbitt moved, Shreve seconded, PASSED the motion to accept the minutes as printed for the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Regular Planning Commission Meeting Minutes of June 18, 2024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0" w:name="_Hlk58938240"/>
      <w:bookmarkEnd w:id="0"/>
      <w:r>
        <w:rPr>
          <w:rFonts w:cs="Bookman Old Style" w:ascii="Bookman Old Style" w:hAnsi="Bookman Old Style"/>
          <w:b/>
        </w:rPr>
        <w:t xml:space="preserve">5 yeas 0 nays 0 abstain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1" w:name="_Hlk58938240"/>
      <w:bookmarkStart w:id="2" w:name="_Hlk58938240"/>
      <w:bookmarkEnd w:id="2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inert moved, Snyder seconded, PASSED the motion to accept the minutes as printed for the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Regular Planning Commission Meeting Minutes of August 14, 2024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 yeas 0 nays 0 abstain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Public Comment:</w:t>
      </w:r>
      <w:r>
        <w:rPr>
          <w:rFonts w:cs="Bookman Old Style" w:ascii="Bookman Old Style" w:hAnsi="Bookman Old Style"/>
          <w:sz w:val="24"/>
        </w:rPr>
        <w:t xml:space="preserve">  No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Old Business: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PC Bylaw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sbitt moved, Shreve seconded, PASSED the motion to approve the Planning Commission Bylaws as presented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 yeas 0 nays 0 abstain  </w:t>
      </w:r>
      <w:r>
        <w:rPr>
          <w:rFonts w:cs="Bookman Old Style" w:ascii="Bookman Old Style" w:hAnsi="Bookman Old Style"/>
          <w:b/>
          <w:bCs/>
        </w:rPr>
        <w:t xml:space="preserve">Roll Call: </w:t>
      </w:r>
      <w:bookmarkStart w:id="3" w:name="_Hlk169601826"/>
      <w:r>
        <w:rPr>
          <w:rFonts w:cs="Bookman Old Style" w:ascii="Bookman Old Style" w:hAnsi="Bookman Old Style"/>
          <w:b/>
          <w:bCs/>
        </w:rPr>
        <w:t>Nesbitt, Reinert, Shreve, Snyder, Wood</w:t>
      </w:r>
      <w:bookmarkEnd w:id="3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New Busines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1.  Limitless RC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nyder moved, Shreve seconded, PASSED the motion to approve the Special Use Permit to Limitless RC located at 8542 State Rd Millington, MI to allow for a retail and entertainment venue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4" w:name="_Hlk161746883"/>
      <w:bookmarkEnd w:id="4"/>
      <w:r>
        <w:rPr>
          <w:rFonts w:cs="Bookman Old Style" w:ascii="Bookman Old Style" w:hAnsi="Bookman Old Style"/>
          <w:b/>
        </w:rPr>
        <w:t xml:space="preserve">5 yeas 0 nays 0 abstain  </w:t>
      </w:r>
      <w:r>
        <w:rPr>
          <w:rFonts w:cs="Bookman Old Style" w:ascii="Bookman Old Style" w:hAnsi="Bookman Old Style"/>
          <w:b/>
          <w:bCs/>
        </w:rPr>
        <w:t>Roll Call: Nesbitt, Reinert, Shreve, Snyder, Woo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5" w:name="_Hlk161746883"/>
      <w:bookmarkStart w:id="6" w:name="_Hlk161746883"/>
      <w:bookmarkEnd w:id="6"/>
    </w:p>
    <w:p>
      <w:pPr>
        <w:pStyle w:val="Normal"/>
        <w:ind w:left="360" w:first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first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 xml:space="preserve">2. Jaruzel property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he board discussed the Jaruzel property and the possibility of purchasing it in the future.  Tabled for further discussion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Adjournment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inert moved, Snyder seconded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PASSED </w:t>
      </w:r>
      <w:r>
        <w:rPr>
          <w:rFonts w:cs="Bookman Old Style" w:ascii="Bookman Old Style" w:hAnsi="Bookman Old Style"/>
          <w:sz w:val="22"/>
          <w:szCs w:val="22"/>
        </w:rPr>
        <w:t>the motion to adjourn the meeting at 7:35 p.m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</w:rPr>
        <w:t xml:space="preserve">5 yeas 0 nays 0 abstain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next Regular Planning Commission Meeting will be on </w:t>
        <w:br/>
        <w:t xml:space="preserve">November 19, 2024 at 6:00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pectfully submitted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Gailan Reiner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R:kml</w:t>
      </w:r>
    </w:p>
    <w:sectPr>
      <w:footerReference w:type="default" r:id="rId2"/>
      <w:type w:val="nextPage"/>
      <w:pgSz w:w="12240" w:h="15840"/>
      <w:pgMar w:left="1296" w:right="1296" w:gutter="0" w:header="0" w:top="1296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48" w:leader="none"/>
      </w:tabs>
      <w:rPr>
        <w:rFonts w:ascii="Cambria" w:hAnsi="Cambria" w:cs="Cambria"/>
      </w:rPr>
    </w:pPr>
    <w:r>
      <w:rPr>
        <w:rFonts w:cs="Cambria" w:ascii="Cambria" w:hAnsi="Cambria"/>
      </w:rPr>
      <w:t>Regular Planning Commission Meeting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3:00Z</dcterms:created>
  <dc:creator>Village</dc:creator>
  <dc:description/>
  <cp:keywords/>
  <dc:language>en-US</dc:language>
  <cp:lastModifiedBy>Village of Millington</cp:lastModifiedBy>
  <cp:lastPrinted>2024-10-17T09:12:00Z</cp:lastPrinted>
  <dcterms:modified xsi:type="dcterms:W3CDTF">2024-10-17T13:13:00Z</dcterms:modified>
  <cp:revision>2</cp:revision>
  <dc:subject/>
  <dc:title>Village of Millington</dc:title>
</cp:coreProperties>
</file>